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 America is like a poemwhisp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rising s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in Towers tempest and Walden woo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ert gospels and Harlem as a temp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 give me the time of gr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en frozen hearts can touch this marigold summer of lo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bright harv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ne with the dubious wi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zanne is singing sadl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Johnny Cash feels hu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t sandpipers are waiting for the mermaid of their drea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poemwhisper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der is her nig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ain oh my Captain can you feel this dusty wonderl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mont greens and Texas sple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 the rainbow she’s a dancing que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gentle hurrica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late grey children play lonesome and l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arlett is crying riv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bluebell hope will never d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mell the colors of our spicy apple p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blowing pray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nut drums and sunflowers fiel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y helpless rivers to cro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ing of beauty is a joy forev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ets and words swim in strawberry wind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milky honeymo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ry blossoms whist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stal cities flying fores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onwalks in purple rai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nd of silence or smiling Babyl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America is like a genes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ean’s stars crossing hear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the Golden Gate to Big App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tting Bull sharing peace pipe with Marily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mills in the secret of thousand golden ros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2:00Z</dcterms:created>
  <dc:creator>sabine</dc:creator>
  <dc:description/>
  <dc:language>en-US</dc:language>
  <cp:lastModifiedBy>sabine</cp:lastModifiedBy>
  <dcterms:modified xsi:type="dcterms:W3CDTF">2010-09-15T15:58:00Z</dcterms:modified>
  <cp:revision>3</cp:revision>
  <dc:subject/>
  <dc:title/>
</cp:coreProperties>
</file>