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Komm, lass uns nach Worpswede wandern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irkentanz und Weiherlie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ls träumten die Enge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Pinseln im Wi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Heidesanfte Farben säuseln dur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en Wald: ein Maler lacht sic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a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, lass uns nach Worpswede wandern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auernkinder w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ibellen, freie Kühe, weites Grü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 tanzen zwei Frauen wie Elfen 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and, umarmen die Pappel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küssen sich blin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Mühle summt in die Ewigkei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nein, Moorgesang und Filzgewan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omm, lass uns nach Worpswede wandern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h mal die Reigen, d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ädchen so hübsch,  küh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Künstler, edle Dichter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schliefen die Wiesen, s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ebte das Wort, so wurden die Farben z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oldenen Or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9:00Z</dcterms:created>
  <dc:creator>Sabine Aussenac</dc:creator>
  <dc:description/>
  <cp:keywords/>
  <dc:language>en-US</dc:language>
  <cp:lastModifiedBy>Sabine Aussenac</cp:lastModifiedBy>
  <dcterms:modified xsi:type="dcterms:W3CDTF">2015-04-05T08:52:00Z</dcterms:modified>
  <cp:revision>1</cp:revision>
  <dc:subject/>
  <dc:title/>
</cp:coreProperties>
</file>