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 porte en moi souvent mille Juifs qui suffoqu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porte en moi souvent mille Juifs qui suffoquen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t tant de matins blancs que déchirent leurs cri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us ces appels glacés, ces visages enfuis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’est comme un souvenir dont tant de gens se moquen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ux qui me disent allons, la Shoah, c’est fini 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arde un peu l’Afrique, et tous les naufragés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 puis tous ces enfants qui sont morts en Syri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s parler de Gaza et de ses sacrifiés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s très obstinément, comme un grand vent de plain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les entends mugir, vociférer leurs haines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 je les sens souvent, les barbares affamés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er autour de nous qu’ils voient en proies faciles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 oui le Juif c’est nous, c’est toi, c’est le Fragile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ui que le Nazi pour toujours veut traque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08:00Z</dcterms:created>
  <dc:creator>Utilisateur</dc:creator>
  <dc:description/>
  <cp:keywords/>
  <dc:language>en-US</dc:language>
  <cp:lastModifiedBy>Utilisateur</cp:lastModifiedBy>
  <dcterms:modified xsi:type="dcterms:W3CDTF">2013-12-04T08:52:00Z</dcterms:modified>
  <cp:revision>3</cp:revision>
  <dc:subject/>
  <dc:title/>
</cp:coreProperties>
</file>