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 platanes de la place Pin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y a là des enfants et puis les hirondelle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 couchant trois grillons, les boulistes et l’Auta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platanes résonnent en ronde et ritournell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 ma chambre observer canopée et mama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lques jours seulement que je vis en ce lie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mide passagère des tilleuls et des roses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is déjà il me semble y avoir mille aïeux 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pentant les allées, je me sens toute cho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nd au kiosque j’esquisse un écho maladroit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me semble vraiment être arrivée chez moi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issement des instants de cet été nouvea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i me porte en Garonne après tant d’écheveaux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Pinel, me voilà : ta voisine en sourir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es comme une muse à mes rêves en déli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9:09:00Z</dcterms:created>
  <dc:creator>Utilisateur</dc:creator>
  <dc:description/>
  <dc:language>en-US</dc:language>
  <cp:lastModifiedBy>Utilisateur</cp:lastModifiedBy>
  <dcterms:modified xsi:type="dcterms:W3CDTF">2013-07-09T21:21:00Z</dcterms:modified>
  <cp:revision>1</cp:revision>
  <dc:subject/>
  <dc:title/>
</cp:coreProperties>
</file>