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e erste Nacht mit dir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erste Nacht mit dir- war schön.</w:t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in Segeln durch unbekannte Wellen,</w:t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nsel und Tabu, sich</w:t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n allen Ecken wehtun, dabei lächeln: der Weg</w:t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ist lang.</w:t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erste Nacht mit Dir- tat gut.</w:t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Plötzlich die ganze Welt spüren, ein Aufatmen</w:t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nach staubiger Zeit. Rost und Steine essen,</w:t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ahlzeit der Trauer. Und nun hieß es:</w:t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Lavendeleis und Sonnenblumensaft.</w:t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ie erste Nacht mit Dir- war sanft.</w:t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ich ansehen und antasten, Schmetterlinge</w:t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urch luftige Lieder, kummerlose Stunden.</w:t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ie war verschwunden: die Angst.</w:t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ansinterlign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5:30:00Z</dcterms:created>
  <dc:creator>Utilisateur</dc:creator>
  <dc:description/>
  <dc:language>en-US</dc:language>
  <cp:lastModifiedBy>Utilisateur</cp:lastModifiedBy>
  <dcterms:modified xsi:type="dcterms:W3CDTF">2013-04-20T15:34:00Z</dcterms:modified>
  <cp:revision>1</cp:revision>
  <dc:subject/>
  <dc:title/>
</cp:coreProperties>
</file>