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bastide est offerte au marcheur du chem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bastide est offerte au marcheur du chemi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 un phare au marin ou le pain aux enfanc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cyprès veillent au loin sur l’étang où ils dansent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oleil, la Provence, et le doux romar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s le mas déserté, la fraîcheur des murs blanc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 ses bras dévêtus comme femme assoupie 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apnée estivale y plonger vers la vi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irer le silence qui caresse le temp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livier garde seul cette cour aux fontaine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d murmure mistral vers la mer qui mug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lavandes ondulantes se font femmes et sirènes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is quand viendront Noël, l’enfançon et la nuit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santons veilleront, leurs desserts en offrandes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cansous provençaux feront mille guirland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s vies comme un 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esse de l’an neuf, comme on chante Brumai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voyageur surpris caracole en pensé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 ces vœux, comme autant d’amulettes ; les savoir inutiles, les offrir en mantr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 son cœur décillé le poète et l’abîme. Il est le funambule, vacillant entre faille et nué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user les âmes, descendre vers les charbons de la mine, mais en extraire le ciel : et toujours l’espéran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est le pendule du temps : quand il marque la source, il en perçoit déjà l’aride ou l’océa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s vies comme un mica, scintillantes en mer Égée. Et malgré les bourrasques de fiel les chanter en sirèn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is le soir, au parterre des roses chavirantes, onduleront les crinolines des Belles assoupies ; lui seul reconnaîtra la main qui berce et ai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endront le lilas, l’hirondelle et la prune ; semailles et moissons, vendanges et cent bourgeon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surer les enfants ou louer cet an neuf ; dans le taffetas de ses mots dits, le poète murmure face au fracas du monde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9:00Z</dcterms:created>
  <dc:creator>sabine</dc:creator>
  <dc:description/>
  <dc:language>en-US</dc:language>
  <cp:lastModifiedBy>Utilisateur</cp:lastModifiedBy>
  <dcterms:modified xsi:type="dcterms:W3CDTF">2013-02-27T20:29:00Z</dcterms:modified>
  <cp:revision>2</cp:revision>
  <dc:subject/>
  <dc:title/>
</cp:coreProperties>
</file>