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 me suis coupée au rasoir du mon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me suis coupée au rasoir du mond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peau douce, éraflée de chagrin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mbeau d’infortun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au de chagrin, disent-il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me suis cognée aux quatre coins du temp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eus au cœur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Je suis une âme battu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faut battre l’amer tant qu’il est chaud, me dit-on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Je me suis égarée dans les sentes de la vi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tant sur les mines du mal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utée des bonheur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des te guérirait, chantent-il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me suis accrochée aux ronces des destins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onnée d’épine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vaudant l’espéranc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souris aux médisant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me suis fardée aux couleurs des demains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rageusement bell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au neuve j’ai fait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pentine. Mutin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me suis envolée vers l’arc-en-ciel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vauchant les abîme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 vertig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’est la vi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56:00Z</dcterms:created>
  <dc:creator>sabine</dc:creator>
  <dc:description/>
  <dc:language>en-US</dc:language>
  <cp:lastModifiedBy>sabine</cp:lastModifiedBy>
  <dcterms:modified xsi:type="dcterms:W3CDTF">2011-12-15T20:21:00Z</dcterms:modified>
  <cp:revision>1</cp:revision>
  <dc:subject/>
  <dc:title/>
</cp:coreProperties>
</file>