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s le kiosque à musique écrit Louisa Paulin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ourée de vallons, de torrents et de rêv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parcours la montagne en recherche de vent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fois biche éperdue, mes amours toujours brèv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ssemble à l’aiglonne, chevauchant mille temp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sentiers aux sapins me murmurent des cris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 là-haut dans l’alpage, le silence souri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nuage frissonne, et au loin un ora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ourt sans m’effrayer mes romans aux cent pag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eaux vives des thermes, telles fées bienfaisant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t la source apaisante de l’histoire sans tain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nolines et cerceaux, dames blanches et passant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 thermal où curistes, depuis hier à demain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mènent élégants, en allées chuchotantes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 kiosque à musique écrit Louisa Pauli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Utilisateur</dc:creator>
  <dc:description/>
  <dc:language>en-US</dc:language>
  <cp:lastModifiedBy>Utilisateur</cp:lastModifiedBy>
  <dcterms:modified xsi:type="dcterms:W3CDTF">2012-11-16T18:25:00Z</dcterms:modified>
  <cp:revision>1</cp:revision>
  <dc:subject/>
  <dc:title/>
</cp:coreProperties>
</file>