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 souviens-tu des ipomées, leurs ailes bleues de mandolines ? </w:t>
      </w:r>
    </w:p>
    <w:p>
      <w:pPr>
        <w:pStyle w:val="Normal"/>
        <w:rPr/>
      </w:pPr>
      <w:r>
        <w:rPr/>
        <w:t>Nos soirées étaient douces, en attente de vent, et l’été sentait bon comme femme qui aime.</w:t>
      </w:r>
    </w:p>
    <w:p>
      <w:pPr>
        <w:pStyle w:val="Normal"/>
        <w:rPr/>
      </w:pPr>
      <w:r>
        <w:rPr/>
        <w:t>Au ruisseau je riais en voyant les truitelles ; leurs nageoires argentées louvoyaient en chantant. Les orties nous griffaient de leurs feuilles amères, mais nous courions joyeux, ignorant les piquants.</w:t>
      </w:r>
    </w:p>
    <w:p>
      <w:pPr>
        <w:pStyle w:val="Normal"/>
        <w:rPr/>
      </w:pPr>
      <w:r>
        <w:rPr/>
        <w:t>Le pommier. Sa tente verte, le tronc noueux, et nos rires toujours. Quand la nuit chuchotait jusqu’au cœur des étoiles, le parfum des fruits mûrs nous guidait vers nos lits.</w:t>
      </w:r>
    </w:p>
    <w:p>
      <w:pPr>
        <w:pStyle w:val="Normal"/>
        <w:rPr/>
      </w:pPr>
      <w:r>
        <w:rPr/>
        <w:t xml:space="preserve">Il y avait la charpente, tous ces sons de la terre, les outils d’autrefois, et le jardin déjà qui bousculait le temps. </w:t>
      </w:r>
    </w:p>
    <w:p>
      <w:pPr>
        <w:pStyle w:val="Normal"/>
        <w:rPr/>
      </w:pPr>
      <w:r>
        <w:rPr/>
        <w:t>Le granit de l’enfance, et les pierres moussues. Nous avions oublié le béton et les autres. Seuls, comme nus, nous vivions en Éden.</w:t>
      </w:r>
    </w:p>
    <w:p>
      <w:pPr>
        <w:pStyle w:val="Normal"/>
        <w:rPr/>
      </w:pPr>
      <w:r>
        <w:rPr/>
        <w:t>Terrassé au zénith, quelque gros hanneton titubait de bonheur. Les grillons essoufflés, que nous tutions de paille, dévoraient nos salades et déchiraient le soir.</w:t>
      </w:r>
    </w:p>
    <w:p>
      <w:pPr>
        <w:pStyle w:val="Normal"/>
        <w:rPr/>
      </w:pPr>
      <w:r>
        <w:rPr/>
        <w:t>Et les murets d’antan, façonnés de labeur…Bienveillance des ancêtres. Au hameau le lavoir résonnait, cendres gaies des battoirs envolées dans l’Autan.</w:t>
      </w:r>
    </w:p>
    <w:p>
      <w:pPr>
        <w:pStyle w:val="Normal"/>
        <w:rPr/>
      </w:pPr>
      <w:r>
        <w:rPr/>
        <w:t>Les phalènes caressaient  le taffetas des nuits ; au matin glorieux, la buse criait victoi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us étions les voleurs de lumiè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1:00Z</dcterms:created>
  <dc:creator>Utilisateur</dc:creator>
  <dc:description/>
  <dc:language>en-US</dc:language>
  <cp:lastModifiedBy>Utilisateur</cp:lastModifiedBy>
  <dcterms:modified xsi:type="dcterms:W3CDTF">2012-10-21T00:06:00Z</dcterms:modified>
  <cp:revision>1</cp:revision>
  <dc:subject/>
  <dc:title/>
</cp:coreProperties>
</file>