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Leben ist eine sanfte Perlenket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usend runde Glöckle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men im wilden Schne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chwebe, nackte Fe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rch Alpträume und Bette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Bald säuseln neue Liede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s tut nichts mehr so we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Leben ist ein Kranz wilder Rose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d blüht verrückt vora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s blutet die See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m Geschrei der verlorenen Träum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inst war ich eine Nachtigall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m Duft des tot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artens starb ich und verschwan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Leben ist ein Strand auf einer fernen Inse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 kichern die Sterne und weh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in stolzer Stur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Jeder Leuchtturm ist grau, jede Sonne ist taub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xenkalt warte ich auf ein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linden Prinze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50:00Z</dcterms:created>
  <dc:creator>Utilisateur</dc:creator>
  <dc:description/>
  <cp:keywords/>
  <dc:language>en-US</dc:language>
  <cp:lastModifiedBy>Utilisateur</cp:lastModifiedBy>
  <dcterms:modified xsi:type="dcterms:W3CDTF">2012-10-30T22:12:00Z</dcterms:modified>
  <cp:revision>3</cp:revision>
  <dc:subject/>
  <dc:title/>
</cp:coreProperties>
</file>